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Лаборатория 100»      на действия организатора закупки – Федеральное государственное унитарное предприятие «Российская телевизионная и радиовещательная сеть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Лаборатория 100» (г.    Киров,    ул.    Молодой Гвардии,    д.    46    а)    на действия организатора закупки – Федеральное государственное унитарное предприятие «Российская телевизионная и радиовещательная сеть» (129515,    г.    Москва,    ул.    Академика Королева,    д.13,    стр.    1),    закупочной комиссии при проведении запроса предложений выполнение работ по оформлению санитарно-эпидемиологических заключений на эксплуатацию передающих радиотехнических объектов (ПРТО)    филиала РТРС «Красноярский КРТПЦ»,    размещённого в сети Интернет на сайте www.zakupki.gov.ru    (номер извещения 31502465949)    (вх.    № 13142    от 13.07.2015)    (далее – жалоба,    закупка).</w:t>
        <w:br/>
        <w:t>Существо жалобы:    необоснованное установление в закупочной документации требования по представлению лицензии на осуществление медицинской деятельности;    необоснованный отказ в допуске к участию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3    08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