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      ООО «БРАНД-Маркет» на действия организатора закупки –      МП г.Красноярска «Специальное автотранспортное предприят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 ООО «БРАНД-Маркет» на действия организатора закупки –  МП г.Красноярска «Специальное автотранспортное предприятие»,    закупочной комиссии открытого запроса предложений на право заключения договора на поставку пожарного инвентаря в 2015    году  (извещение )    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0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