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результатам рассмотрения      ходатайства о реорганизации ГПКК «Губернские аптеки»      в форме присоединения ГПП Кк «Фармацевтическая фабри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    статьи 27,    статьей 33    Федерального законаот 26.07.2006    № 135-ФЗ «О защите конкуренции» Красноярское УФАС России рассмотрело ходатайство ГПКК «Губернские аптеки» (660017,    г.    Красноярск,    пр.    Мира,    д.    96;    основной вид деятельности:    розничная торговля фармацевтическими и медицинскими товарами),ГПП Кк «Фармацевтическая фабрика» (660014,    г.    Красноярск,    ул.    Леонида Храпова,    д.    15    «А»;    основной вид деятельности:    производство медикаментов)    о даче предварительного согласия на реорганизацию ГПКК «Губернские аптеки» в форме присоединения ГПП Кк «Фармацевтическая фабрика» и приняло решение об удовлетворении указанного ходатайства с одновременной выдачей ГПКК «Губернские аптеки» предписания об осуществлении действий,    направленных на обеспечение конкуренции.</w:t>
        <w:br/>
        <w:t>В случае реорганизации государственных предприятий ГПКК «Губернские аптеки» необходимо:</w:t>
        <w:br/>
        <w:t>-    совершить действия по сохранению видов деятельности (осуществляемыхранее ГПП Кк «Фармацевтическая фабрика» в соответствии с лицензией на право производства лекарственных средств)    по месту осуществления лицензируемой деятельности:    г.    Красноярск,ул.    Леонида Храпова,    15-а,    и не допускать прекращение производства лекарственных средствпо указанному адресу;</w:t>
        <w:br/>
        <w:t>-    использовать здания и помещения (закрепленные ранее за ГПП Кк «Фармацевтическая фабрика» на праве хозяйственного ведения,    расположенные по адресу:    г.    Красноярск,    ул.    Леонида Храпова,    15-а)    для производства лекарственных средств;</w:t>
        <w:br/>
        <w:t>-    не допускать сокращение номенклатуры продукции (производимой ранееГПП Кк «Фармацевтическая фабрика» в соответствии с лицензией на право производства лекарственных средств)    по месту осуществления лицензируемой деятельности:    г.    Красноярск,ул.    Леонида Храпова,    15-а,    при наличии спроса на соответствующую продукцию;</w:t>
        <w:br/>
        <w:t>-    не допускать необоснованных отказов либо уклонения от заключения с отдельными покупателями договоров на поставку лекарственных средств (производимых ранееГПП Кк «Фармацевтическая фабрика» в соответствии с лицензией на право производства лекарственных средств)    в соответствии с номенклатурными позициями в необходимом потребителю объеме при наличии возможности производства лекарственных средств по месту осуществления деятельности:    г.    Красноярск,    ул.    Леонида Храпова,    15-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9    0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