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апитал недра» на действия организатора торгов -    Департамента по недропользованию по Центрально-Сибирскому округ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апитал недра» (670000,    г.    Улан-Удэ,    ул.    Фрунзе,    5,    оф.    24)    на действия организатора торгов -    Департамента по недропользованию по Центрально-Сибирскому округу (660049    г.Красноярск,    ул.    Карла Маркса,62),    конкурсной комиссии при проведении торгов в форме конкурса на право пользования недрами с целью геологического изучения,    разведки и добычи нефрита на участке Восточный Куртушибинского месторождения Пий-Хемский кожуун в Республике Тыва,    размещённого в сети Интернет на сайте www.torgi.gov.ru    (номер извещения 051214/0880740/01)    (вх.    № 12411    от 30.06.2015).</w:t>
        <w:br/>
        <w:t>Существо жалобы:    нарушение порядка проведения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1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