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ИРМЕТ» на действия организатора закупки –      ОАО «Межрегиональная распределительная компания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ИРМЕТ» на действия организатора закупки –  ОАО «Межрегиональная распределительная компания Сибири»,    закупочной комиссии  открытого запроса цен на право заключения Договора на поставку приборов учета электроэнергии для нужд филиала ОАО «МРСК Сибири» -    «Красноярскэнерго».    (извещение № 31502382024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30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