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адрес Красноярского УФАС России поступила жалоба ООО «Научно-исследовательское предприятие «Экас» на действия организатора закупки – ООО «Региональная тепловая компания» </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а жалоба ООО «Научно-исследовательское предприятие «Экас» (630049,    г.    Новосибирск,    ул.    Галущака,    д.    4,    оф.    32)    на действия организатора закупки – ООО «Региональная тепловая компания» (663035,    Красноярский,    Шуваевский,    18    км Енисейского тракта Железнодорожная,    корпус 2)    при проведении открытый запроса предложений на право заключения договора на проведение работ по составлению паспортов на отходы I-IV    классов опасности для ООО «РТК»,    размещённого в сети Интернет на сайте www.zakupki.gov.ru    (номер извещения 31502338279)    (вх.    № 12268    от 29.06.2015).</w:t>
        <w:br/>
        <w:t>Существо жалобы:    необоснованный отказ к участию в закупке.</w:t>
        <w:br/>
      </w:r>
    </w:p>
    <w:p>
      <w:pPr>
        <w:pStyle w:val="Normal"/>
        <w:bidi w:val="0"/>
        <w:jc w:val="left"/>
        <w:rPr/>
      </w:pPr>
      <w:r>
        <w:rPr>
          <w:rFonts w:ascii="Times New Roman" w:hAnsi="Times New Roman"/>
          <w:b/>
          <w:sz w:val="24"/>
        </w:rPr>
        <w:t>2015-06-29    10: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