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и жалобы ООО «Бастион» на действия организатора закупки – ООО «РН-КрасноярскНИПИнефть» при проведении открытого запроса предложений с предквалификацией на оказание услуг физической охран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Бастион» (660075,    г Красноярск,    ул.    Красной Гвардии,    23),    ООО «Единство» (660075,    г Красноярск,    ул.    Красной Гвардии,    23)    на действия организатора закупки – ООО «РН-КрасноярскНИПИнефть» (660022,    г.    Красноярск,    ул. Партизана Железняка,    24В)    при проведении открытого запроса предложений с предквалификацией на оказание услуг физической охраны (офисное здание на ул.    Партизана Железняка,    офисное здание на ул.    Батурина),    размещённого в сети Интернет на сайте www.zakupki.gov.ru    (номер извещения 31502331096)    (вх.    № 12150    от 26.06.2015).    Существо жалоб:    необоснованный отказ в допуске к участию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6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