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Управляющая компания «Континент» на действия организатора торгов – администрации Октябрьского района в г.Красноярс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Управляющая компания «Континент» на действия организатора торгов – администрации Октябрьского района в г.Красноярске при  проведении открытого конкурса по отбору управляющей организации для управления многоквартирным домом,    расположенным по адресу:    г.Красноярск,    ул.    Сопочная,    д.    36    (извещение № 130515/4321046/01).</w:t>
        <w:br/>
        <w:t>Существо жалобы:    незаконное проведение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3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