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Торговый дом «Практика» на действия организатора закупки – ОАО «Центральное конструкторское бюро «Геофизик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Торговый дом «Практика» на действия организатора закупки – ОАО «Центральное конструкторское бюро «Геофизика» при проведении запроса предложений на право поставки сока,    молока,    размещенного в сети Интернет на сайте www.zakupki.gov.ru,    номер извещения:    31502318755.</w:t>
        <w:br/>
        <w:t>Существо Жалобы:    неправомерные действия закупочной комиссии по оценке заявок и выбору победителя при проведении Запроса предлож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1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