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расноярское УФАС России сообщает,    что в рамках работы «горячей линии»,    за май 2015    года,    принято два обращения от граждан с жалобами на повышение цен в магазинах г.Красноярска на продовольственные товар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 </w:t>
        <w:br/>
        <w:t>Таблица – Обращения граждан за май 2015    года</w:t>
        <w:br/>
        <w:t> </w:t>
        <w:br/>
        <w:t>Дата</w:t>
        <w:br/>
        <w:t>Населенный пункт</w:t>
        <w:br/>
        <w:t>Субъект торговли</w:t>
        <w:br/>
        <w:t>Существо жалобы</w:t>
        <w:br/>
        <w:t>18.05.15</w:t>
        <w:br/>
        <w:t>г.Красноярск</w:t>
        <w:br/>
        <w:t>Ларек «Березовский хлеб» на оптовой базе (пр.им.Газеты Красноярский рабочий)</w:t>
        <w:br/>
        <w:t>Выросла цена на хлеб «Фирменный» с 24    руб.    (14.05.15)    до 25    руб.    (18.05.15)</w:t>
        <w:br/>
        <w:t>22.05.15</w:t>
        <w:br/>
        <w:t>г.Красноярск</w:t>
        <w:br/>
        <w:t>Супермаркет «Командор» (ул.60    лет Октября,    26г)</w:t>
        <w:br/>
        <w:t>Выросла цена на сельдь алюторскую (Делси)    со 180    руб.    (в начале 2015    года)    до 230    руб.    (в апреле)    и до 272    руб.    (в мае).</w:t>
        <w:br/>
        <w:t> </w:t>
        <w:br/>
        <w:t>В настоящий время Управлением продолжается проверка обоснованности повышения цен на продукты питания и прием обращений граждан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28    07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