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ИП Эккерта А.А.на действия организатора торгов,    аукционной комиссии Комитета по управлению муниципальным имуществом Администрации Иланского рай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индивидуального предпринимателя Эккерта Александра Александровича на действия организатора торгов,    аукционной комиссии Комитета по управлению муниципальным имуществом Администрации Иланского района при проведении торгов в форме открытого аукциона на право заключения договора аренды недвижимого имущества:    банно-прачечного комбината (назначение:    нежилое,    площадь 567,7    кв.м.,    количество этажей -    1,    адрес (местонахождение)    объекта:    663800,    Красноярский край,    Иланский район,    г.    Иланский,    ул.    Красная,    д.    24),    размещённого в сети Интернет на сайте www.torgi.gov.ru    (вх.    № 8889    от 13.05.2015).</w:t>
        <w:br/>
        <w:t>Существо жалобы:    необоснованный отказ в допуске к участию в аукционе,    нарушение порядка проведения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0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