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Рефрижераторного вагонного депо «Троицк» филиала АО «Рефсервис» на действия организатора закупки – Федерального государственного унитарного предприятия «Горно-химический комбин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Рефрижераторного вагонного депо «Троицк» филиала АО «Рефсервис» на действия организатора закупки – Федерального государственного унитарного предприятия «Горно-химический комбинат» (ФГУП «ГХК»)    при проведении открытого конкурса в электронной форме на право заключения договора на Деповской ремонт экипажной части вагонов ТК-10,    ТК-13,    ТК-13Т-2,    Т⤚-3,    размещенного в сети Интернет на сайте www.zakupki.gov.ru,    номер извещения:    31502122943    (далее – Конкурс)    (далее – Жалоба).</w:t>
        <w:br/>
        <w:t>Существо Жалобы:    неправомерные действия конкурсной комиссии при проведении оценки заявок и определения победителя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