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прель-Сервис» на действия организатора закупки –      ОАО «Красноярсккрай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прель-Сервис» на действия организатора закупки –  ОАО «Красноярсккрайгаз» при проведении открытого конкурса в электронной форме на оказание услуг по предоставлению персонала для комплексной уборки помещений и прилегающих территорий на объектах ОАО «Красноярсккрайгаз» (извещение ).</w:t>
        <w:br/>
        <w:t>Существо жалобы:    не установление в извещении о проведении закупки и закупочной документации единого срока окончания приема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