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ы жалобы ООО «АМК Энерго» на действия организатора закупок – ООО «Искра-Энергосет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ы жалобы ООО «АМК Энерго» на действия организатора закупок – ООО «Искра-Энергосети»,    закупочных комиссий следующих запросов котировок:</w:t>
        <w:br/>
        <w:t>-    Выполнение работ по ремонту КЛ от РП-1    до ТП-1    ⥗,    ТП-1    ⥖ (извещение );</w:t>
        <w:br/>
        <w:t>-    Выполнение работ по ремонту КЛ от РП-2    до ТП-3    ⥖ (извещение )    (далее – закупки).</w:t>
        <w:br/>
        <w:t>Существо жалоб:    необоснованный отказ подателю жалобы в допуске к участию в закупк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7    05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