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ЕнисейТрансУголь»      на действия организатора закупки – ОАО «Туруханск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ЕнисейТрансУголь»  на действия организатора закупки – ОАО «Туруханскэнерго»,    специализированной организации – Агентства государственного заказа Красноярского края при проведении открытого конкурса на право заключения договора на поставку каменного угля для нужд ОАО «Туруханскэнерго» в 2015    году  (извещение № 31502260301).</w:t>
        <w:br/>
        <w:t>Существо жалобы:    составление закупочной документации с дефектами,    не позволяющими подготовить заявку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