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Крастехснаб-Капитал» на действия организатора торгов – ООО «Спецторг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Крастехснаб-Капитал» на действия организатора торгов – ООО «Спецторг» при проведении открытого аукциона по продаже нежилого здания общей площадью 20,20    кв.    м,    расположенного по адресу:    г.    Красноярск,    ул.    Томская,    4,    строение 14,    кадастровый номер:    24:50:0500265:190    (лот № 42),    размещенного в сети Интернет на ЭТП www.    selt-online.ru,    номер извещения:    208144.</w:t>
        <w:br/>
        <w:t>Существо Жалобы:    неправомерный отказ в допуске к участию в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9    0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