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ы жалобы ИП Дружинин С.Н.,    ООО «Электра-Т» на действия организатора торгов – Администрации      Таймырского Долгано-Ненецкого муниципальн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ы жалобы ИП Дружинин С.Н.,    ООО «Электра-Т» на действия организатора торгов – Администрации  Таймырского Долгано-Ненецкого муниципального района при проведении конкурса на право заключения договора о предоставлении рыбопромыслового участка для осуществления промышленного рыболовства на водных объектах Таймырского Долгано-Ненецкого муниципального района по лотам №№ 5,    6,    размещенного в сети Интернет на сайте:    www.torgi.gov.ru,    номер извещения:    060215/5717433/01.</w:t>
        <w:br/>
        <w:t>Существо Жалоб:    необоснованный допуск к участию в Конкурсе поступивших для участия в торгах заяв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24    09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