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«Атомстройресурсы» на действия организатора закупки – Федерального государственного унитарного предприятия «Горно-химический комбинат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«Атомстройресурсы» на действия организатора закупки – Федерального государственного унитарного предприятия «Горно-химический комбинат» (ФГУП «ГХК»)    при проведении открытого запроса предложений в электронной форме на право заключения договора на поставку фильтров атомного исполнения,    размещенного в сети Интернет на сайте www.zakupki.gov.ru,    номер извещения:    31502037024.</w:t>
        <w:br/>
        <w:t>Существо Жалобы:    положения документации о проведении Запроса предложений нарушают требования Федерального закона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4-24    04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