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ы жалобы жалоб      ООО      «СК-Альянс»,    ООО «ЭТАЛОН» на действия организатора закупки –      Краевого государственного автономного учреждения культуры Государственная универсальная научная библиотека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ы жалобы жалоб  ООО  «СК-Альянс»,    ООО «ЭТАЛОН» на действия организатора закупки –  Краевого государственного автономного учреждения культуры Государственная универсальная научная библиотека Красноярского края,    при проведении открытого аукциона в электронной форме на право выполнения работ по разработке научно-проектной документации для ремонтно-реставрационных работ на фасаде здания с заменой кровли на объекте культурного наследия регионального значения «Административное здание,    1950гг.» -    здании Государственной универсальной научной библиотеки Красноярского края по адресу:    пр.    Мира,    93/    ул.К.Маркса,114    в г.    Красноярске (извещение ).</w:t>
        <w:br/>
        <w:t>Существо жалоб:    несоответствие закупочной документации требованиям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4    04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