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значена новая дата заседания Экспертного совета по применению законодательства о рекламе при Красноярском УФАС Росси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бщаем о том,    что заседание  Экспертного совета,    назначенное на 09    апреля 2015    года,    перенесено на 22    апреля 2015    года в 16:00    по адресу:    г.    Красноярск,    пр.    Мира,     д.    81    «д»,    каб.    20.</w:t>
        <w:br/>
        <w:t>На заседании Экспертного совета дополнительно будут рассмотрены следующие вопросы.</w:t>
        <w:br/>
        <w:t>Межмуниципальным отделом МВД России «Канский» в адрес Красноярского УФАС России переданы материалы проверки по факту размещения рекламных баннеров на фасаде магазина «BEER    HARBOR»,    расположенного по адресу:    г.    Канск,    ул.    Гвардейская,    д.    1.    Указанная проверка была инициирована в связи с поступлением в МО МВД России «Канский» сообщений от представителей телекомпаний «Канск – 5» и «Лимон-ТВ».    Из сообщений представителей телекомпаний следует:    «…рассматриваемая реклама нарушает нормы морали общества,    демонстрирует кощунственное отношение к знаменательным событиям Великой Отечественной войны и оскорбляет чувства граждан к  памятному Дню Победы в Великой Отечественной Войне…».</w:t>
        <w:br/>
        <w:t>В адрес Красноярского УФАС России поступило заявление жителя  Красноярска по факту распространения рекламного ролика компании «Любимая обувь»,    который ежедневно транслируется на телеканале «ОРТ».    По мнению заявителя,    используемое в указанном ролике выражение:    «…от обуви любимой я просто тащусь…» не соответствует требованиям части 6    статьи 5    Федерального закона «О рекламе».</w:t>
        <w:br/>
        <w:t>Прокуратурой Кировского района г.    Красноярска в соответствии с заданием прокуратуры города Красноярска проводится проверка соблюдения законодательства о рекламе.    По результатам проведенного представителем прокуратуры осмотра рекламы на территории Кировского района г.    Красноярска установлено распространение рекламы,    содержащей признаки нарушения законодательства о рекламе.    Представленные Прокуратурой Кировского района г.    Красноярска в адрес Красноярского УФАС России результаты осмотра,    содержат указание на факт распространения рекламы турбо-солярия «ЗагоRАЙ»,    размещенной на фасаде здания по адресу:    г.    Красноярск,    ул.    Пионерской правды,    1.    Указанная реклама содержит признаки нарушения части 6    статьи 5    Федерального закона «О рекламе».</w:t>
        <w:br/>
        <w:t>Таким образом,    на повестку заседания Экспертного совета дополнительно выносятся вопросы о соответствии требованиям части 6    статьи 5    Федерального закона «О рекламе» реклама «BEER    HARBOR»,    о соответствии требованиям части 6    статьи 5    Федерального закона «О рекламе» рекламы компании «Любимая обувь»,    о том,    распространяются ли требования части 6    статьи 5    Федерального закона «О рекламе» на рекламу турбо-солярия «ЗагоRАЙ»?</w:t>
        <w:br/>
        <w:t>С материалами к Экспертному совету можно ознакомиться по адресу:    http://krsk.fas.gov.ru/protocol/1286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2    0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