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ИП Патюкова А.В.        на действия организатора торгов –      администрации Таймырского Долгано-Ненецкого муниципального района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ИП Патюкова А.В.  на действия организатора торгов –  администрации Таймырского Долгано-Ненецкого муниципального района Красноярского края ,    конкурсной комиссии открытого конкурса на право заключения договора о предоставлении рыбопромыслового участка для осуществления промышленного рыболовства (за исключением анадромных,    катадромных и трансграничных видов рыб)    на водных объектах Таймырского Долгано-Ненецкого муниципального района Красноярского края  (лоты №№ 3,    4,    6,    8)    (извещение /5717433/01).</w:t>
        <w:br/>
        <w:t>Существо жалобы:    неправомерное непризнание победителем торгов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7    08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