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АО «Красноярскнефтепродукт»      на действия организатора закупки – МП ЭМР «Байкит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АО «Красноярскнефтепродукт»  на действия организатора закупки – МП ЭМР «Байкитэнерго»,    уполномоченного органа – Агентства государственного заказа Красноярского края при проведении запроса предложений на право заключить договор на поставку горюче-смазочных материалов для нужд МП ЭМР «Байкитэнерго» речным транспортом в рамках северного завоза в навигационный период 2015    г.    по реке Подкаменная Тунгуска (извещение № 31502216347).</w:t>
        <w:br/>
        <w:t>Существо жалобы:    составление закупочной документации с дефектами,    не позволяющими провести объективную оценку заявок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7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