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омТранс-НН» на действия организатора закупки –      ОАО «Информационные спутниковые системы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омТранс-НН» на действия организатора закупки –  ОАО «Информационные спутниковые системы» имени академика М.Ф.    Решетнёва»,    закупочной комиссии открытого конкурса в электронной форме на право поставки автокрана на базе шасси автомобиля МАЗ трехосный,    колесная формула (6⪶):    Машека КС-5571    BY-А-22   (извещение ).</w:t>
        <w:br/>
        <w:t>Существо жалобы:    необоснованное признание победителем закупки ООО «СИГМ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