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о обращение ОАО «Межрегиональная распределительная сетевая компания Сибири»о включении в реестр недобросовестных поставщиков сведений об ООО ТД «УНКОМТЕ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о обращение ОАО «Межрегиональная распределительная сетевая компания Сибири»о включении в реестр недобросовестных поставщиков сведений об ООО ТД «УНКОМТЕХ» в связи с отказом общества – победителя  закрытого запроса цен на право заключения договора поставки  силового кабеля на напряжение 6-10(20)    кВ для нужд филиалов ОАО «МРСК Сибири» от заключения договора по результатам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3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