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жалобы      ООО Частная Охранная Организация «БАРС+» на действия организатора закупок – КГАУ «Краевой Дворец молодеж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жалобы  ООО Частная Охранная Организация «БАРС+» на действия организатора закупок – КГАУ «Краевой Дворец молодежи»,    закупочной комиссии запроса котировок № 03/15    на право оказания охранных услуг (физической охраны)    на территории парка КГАУ «Краевой Дворец молодежи».</w:t>
        <w:br/>
        <w:t>Существо жалобы:    необоснованный отказ подателю жалобы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0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