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Профитек» на действия организатора закупки – АО «Красноярская региональная энергетиче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Профитек» на действия организатора закупки – АО «Красноярская региональная энергетическая компания»,    закупочной комиссии открытого конкурса на оказание услуг по осуществлению обязательного аудита Общества с ограниченной ответственностью «Красноярская региональная энергетическая компания» за 2014    год.</w:t>
        <w:br/>
        <w:t>Существо жалобы:    необоснованный отказ подателю жалобы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0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