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адрес Красноярского УФАС России поступила жалоба ООО «ПЗЦМ-ВТОРМЕТ» на действия организатора торгов – ООО «Абсолют» </w:t>
      </w:r>
      <w:r>
        <w:rPr>
          <w:rFonts w:ascii="Times New Roman" w:hAnsi="Times New Roman"/>
          <w:b w:val="false"/>
          <w:sz w:val="28"/>
        </w:rPr>
        <w:br/>
      </w:r>
    </w:p>
    <w:p>
      <w:pPr>
        <w:pStyle w:val="Normal"/>
        <w:bidi w:val="0"/>
        <w:jc w:val="left"/>
        <w:rPr/>
      </w:pPr>
      <w:r>
        <w:rPr>
          <w:rFonts w:ascii="Times New Roman" w:hAnsi="Times New Roman"/>
          <w:sz w:val="24"/>
        </w:rPr>
        <w:t>В адрес Красноярского УФАС России поступила жалоба ООО «ПЗЦМ-ВТОРМЕТ» (117393,    г.    Москва,    ул. Обручева,    д.    52)    на действия организатора торгов – ООО «Абсолют» (660112,    г. Красноярск,    ул.    Тельмана,    д.    30,    оф.    306)    при проведении аукциона по продаже права требования (дебиторская задолженность)    ООО «Таймура» (ИНН 8803001101,    ОГРН)    по договору поставки нефтепродуктов (долгосрочному)    от 01.11.2012    к муниципальному предприятию Эвенкийского муниципального района «Ванаварэнерго» в размере 54    157    185    рублей 70 копеек,    размещенного в сети Интернет на сайте www.torgi.gov.ru    (номер извещения 260315/7574933/03)    (вх.    № 6377    от 09.04.2015).</w:t>
        <w:br/>
        <w:t>Существо жалобы:    нарушение организатором торгов порядка проведения аукциона.</w:t>
        <w:br/>
      </w:r>
    </w:p>
    <w:p>
      <w:pPr>
        <w:pStyle w:val="Normal"/>
        <w:bidi w:val="0"/>
        <w:jc w:val="left"/>
        <w:rPr/>
      </w:pPr>
      <w:r>
        <w:rPr>
          <w:rFonts w:ascii="Times New Roman" w:hAnsi="Times New Roman"/>
          <w:b/>
          <w:sz w:val="24"/>
        </w:rPr>
        <w:t>2015-04-09    08: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