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Яворского А.П.    на действия организатора торгов – ГПКК «Красноярский технический центр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Яворского А.П.    на действия организатора торгов – ГПКК «Красноярский технический центр»,    аукционной комиссии  открытых аукционных торгов по продаже нежилого помещения,    расположенного в здании по адресу:    г.    Красноярск,    ул.    Самодеятельности,    зд.3,    подлежащего реализации на основании Решения совета директоров ОАО ПИК «ОФСЕТ» (Протокол № 23/2015    от 16.01.2015г.),    а именно:    нежилого помещения,    общей площадью 157,2    кв.м.,    этаж 1,    по адресу:    г.Красноярск,    ул.    Самодеятельности,    зд.3,    пом.7.</w:t>
        <w:br/>
        <w:t>Существо жалобы:    необоснованное признание торгов несостоявшими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8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