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им УФАС России проведена Всероссийская научно-практическая конференция по теме:    «Актуальные вопросы Российского права и законода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им УФАС России,    совместно с НОУВПО «Сибирский институт бизнеса,    управления и психологии» и НОУВПО «Новосибирский гуманитарный институт»,    3    апреля 2015    года,    проведена Всероссийская научно-практическая конференция по теме:    «Актуальные вопросы Российского права и законодательства».</w:t>
        <w:br/>
        <w:t xml:space="preserve">В ходе проведения конференции заместитель руководителя Красноярского УФАС России Лужбин Е.Л.    выступил с докладом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лет антимонопольным органам России и тенденции развития антимонопольного законодательства».</w:t>
        <w:br/>
        <w:t>Участие в пленарном заседании также приняли:</w:t>
        <w:br/>
        <w:t>-    Зданович Ю.Н.,    начальник отдела по надзору за соблюдением прав предпринимателей Прокуратуры Красноярского края с докладом «Прокурорский надзор за соблюдением законодательства о защите прав предпринимателей»;</w:t>
        <w:br/>
        <w:t>-    Анфиногенова Т.В.,    главный специалист  юрисконсульт ФКУ «Управление финансового обеспечения Министерства обороны Российской Федерации по Красноярскому краю,    республике Тыва и республике Хакасия»,    с докладом «Актуальные вопросы применения Федерального закона от 05.04.2013     – ФЗ «О контрактной системе в сфере закупок товаров,    работ,    услуг для обеспечения государственных и муниципальных нужд» в войсковых частях,    военных организациях;</w:t>
        <w:br/>
        <w:t>-    Морозова Н.А.,    судья третьего Арбитражного апелляционного суда,    доцент кафедры конституционного,    административного и муниципального права СФУ,    с докладом «Оспаривание предписаний антимонопольного органа»;</w:t>
        <w:br/>
        <w:t>-    Галимов О.Х.,    судья Красноярского краевого суда,    кандидат юридических наук,    с докладом «Некоторые изменения в уголовном и уголовно-процессуальном законодательстве».</w:t>
        <w:br/>
        <w:t>В рамках работы секции административного права и гражданско-правовых дисциплин активно обсуждались вопросы охраны и защиты конкуренции в современных условиях,    особенности сбора доказательств по различным видам нарушений антимонопольного законодательства,    а также   проблемы понятых в административном процессе и проблемы административной ответственности юридических лиц в законодательстве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