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Безопасные системы+» на действия организатора закупки – АО «Красноярская региональная энергетическая компан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Безопасные системы+» на действия организатора закупки – АО «Красноярская региональная энергетическая компания»» (660001,    г.    Красноярск,    ул.    Копылова,    д.    40),    закупочной комиссии (далее – жалоба)    при проведении закупки в форме запроса котировок на выполнение работ по монтажу систем пожарной сигнализации и оповещения людей о пожаре,    размещенной в сети Интернет на сайте www.zakupki.gov.ru    (номер извещения 31502092255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