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ИП Данилиной Л.В.    на действия организатора торгов – Администрации Златоруновского сельсове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ИП Данилиной Л.В.    на действия организатора торгов – Администрации Златоруновского сельсовета ,    конкурсной комиссии открытого конкурса на право заключения договора аренды объектов недвижимости,    находящихся в муниципальной собственности муниципального образования Златоруновский сельсовет Ужурского района Красноярского края (извещение /0229208/01).</w:t>
        <w:br/>
        <w:t>Существо жалобы:    необоснованный отказ в допуске к участию в торгах подателю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6    04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