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Востокнефть» на действия организатора закупки –      МП ЗАТО г.Железногорска «Комбинат благоустрой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Востокнефть» на действия организатора закупки –  МП ЗАТО г.Железногорска «Комбинат благоустройства»,    закупочной комиссии запроса коммерческих предложений  на право заключения договора поставки нефтепродуктов с возможностью отпуска через АЗС,    расположенные на территории г.    Железногорск Красноярского края по талонам для нужд муниципального предприятия ЗАТО Железногорск Красноярского края «Комбинат благоустройства» на II    квартал 2015    года (лоты №,2,3)   (извещение ).</w:t>
        <w:br/>
        <w:t>Существо жалобы:    необоснованный отказ в допуске к участию в закупке подателю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6    04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