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ОАО «МРСК Сибири» назначен штраф более 2,5    миллионов рублей за несоблюдение сроков технологического присоединения жилого дома к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годня,    03    апреля 2015    года,    Третий арбитражный апелляционный суд оставил в силе решение Арбитражного суда Красноярского края об отказе  в удовлетворении заявления ОАО «МРСК Сибири» о признании недействительным  постановления Красноярского УФАС России,    которым  ОАО «МРСК Сибири» было назначено наказание в виде штрафа в размере 2 рублей </w:t>
      </w:r>
      <w:r>
        <w:rPr>
          <w:rFonts w:ascii="Times New Roman" w:hAnsi="Times New Roman"/>
          <w:sz w:val="24"/>
        </w:rPr>
        <w:t xml:space="preserve">㻂 </w:t>
      </w:r>
      <w:r>
        <w:rPr>
          <w:rFonts w:ascii="Times New Roman" w:hAnsi="Times New Roman"/>
          <w:sz w:val="24"/>
        </w:rPr>
        <w:t>копеек.</w:t>
        <w:br/>
        <w:t>В адрес управления Федеральной антимонопольной службы по Красноярскому краю поступило заявление гражданина на действия ОАО «МРСК Сибири»,    выразившиеся в нарушении сроков осуществления мероприятий по технологическому присоединению жилого дома заявителя к электрическим сетям.</w:t>
        <w:br/>
        <w:t>По данному факту приказом управления Федеральной антимонопольной службы по Красноярскому краю от  14    октября 2015    года в отношении ОАО «МРСК Сибири» было возбуждено по признакам нарушения части 1    статьи 10    Федерального закона «О защите конкуренции».</w:t>
        <w:br/>
        <w:t>В ходе рассмотрения дела Комиссией Красноярского УФАС России было установлено,    что 03    мая 2012    года между ОАО «МРСК Сибири» и заявителем был заключен договор об осуществлении технологического присоединения к электрическим сетям (далее -    Договор).    Согласно пункту 1.5    Договора,    срок выполнения мероприятий по технологическому присоединению составляет 1    год со дня заключения указанного договора.    На момент рассмотрения дела технологическое присоединение объекта заявителя не было осуществлено.</w:t>
        <w:br/>
        <w:t xml:space="preserve">Сетевая организация 10    декабря 2013    года была признана Комиссией Красноярского УФАС России нарушившей требования части 1    статьи 10    Федерального закона «О защите конкуренции» в части нарушения сроков осуществления мероприятий по технологическому присоединению жилого дома заявителя к электрическим сетям.    На основании вынесенного решения ОАО «МРСК Сибири» было выдано обязательное для исполнения предписание о прекращении нарушения антимонопольного законодательства,    а именно:    об осуществлении сетевой организацией необходимого технологического присоединения объекта заявителя.    По указанному факту злоупотребления доминирующим положением Красноярским УФАС России в отношении ОАО «МРСК Сибири» был составлен протокол об административном правонарушении по части 2    статьи 14.31    КоАП РФ.    По результатам рассмотрения дела об административном правонарушении Красноярским УФАС России сетевой организации назначено наказание в виде штрафа в размере 2 рублей </w:t>
      </w:r>
      <w:r>
        <w:rPr>
          <w:rFonts w:ascii="Times New Roman" w:hAnsi="Times New Roman"/>
          <w:sz w:val="24"/>
        </w:rPr>
        <w:t xml:space="preserve">㻂 </w:t>
      </w:r>
      <w:r>
        <w:rPr>
          <w:rFonts w:ascii="Times New Roman" w:hAnsi="Times New Roman"/>
          <w:sz w:val="24"/>
        </w:rPr>
        <w:t>копеек.</w:t>
        <w:br/>
        <w:t>Не согласившись с постановлением антимонопольного органа,    ОАО «МРСК Сибири» обратилось в Арбитражный суд Красноярского края.    Арбитражный суд Красноярского края,    изучив обстоятельства дела,    признал постановление Красноярского УФАС России законным и обоснованным.</w:t>
        <w:br/>
        <w:t>ОАО «МРСК Сибири» обратилось в Третий арбитражный апелляционный суд с апелляционной жалобой на решение Арбитражного суда Красноярского края.    Апелляционный суд подтвердил законность вынесенного Красноярским УФАС России акта,    оставив  решение Арбитражного суда Красноярского края без измен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