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НТВ» на действия организатора торгов – Администрации г.    Шарып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НТВ» (662320,    Красноярский край,    г.    Шарыпово,    ул. Индустриальная,    1)    на действия организатора торгов – Администрации г.    Шарыпово (662314,    Красноярский край,    г.    Шарыпово,    ул.    Горького,    14А)    при проведении торгов в форме открытого конкурса на заключение договоров об организации регулярных пассажирских перевозок автомобильным транспортом по муниципальным маршрутам в городском сообщении на 2015-2020годы (муниципальный заказ П)    (Лот ),    размещенного в сети Интернет на сайте www.gorodsharypovo.ru    (распоряжение Администрации города Шарыпово от  23.01.2015    № 39).</w:t>
        <w:br/>
        <w:t>Существо жалобы:    необоснованный отказ в допуске на участие в конкурс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