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расноярское УФАС России сообщает о результатах работы «горячей линии» по приему жалоб на повышение цен за прошедший меся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    </w:t>
      </w:r>
      <w:r>
        <w:rPr>
          <w:rFonts w:ascii="Times New Roman" w:hAnsi="Times New Roman"/>
          <w:sz w:val="24"/>
        </w:rPr>
        <w:t>В целях оперативного реагирования на изменения конъюнктуры продовольственных рынков и выполнения функций по недопущению необоснованного роста цен на сельскохозяйственную продукцию,    сырье и продовольствие,    Красноярским УФАС России продолжается прием обращений граждан и работы по проведению проверок обоснованности повышения цен на продукты питания.</w:t>
        <w:br/>
        <w:t>В период с 04.03.2015    по 02.04.2015    Красноярским УФАС России принято к рассмотрению 11    обращений граждан с жалобами на повышение цен на продовольственные товары в г.    Красноярске и иных населенных пунктов края.</w:t>
        <w:br/>
        <w:t> </w:t>
        <w:br/>
        <w:t>Обращения граждан на «Горячую линию» за период 04.03.2015    – 02.04.2015     </w:t>
        <w:br/>
        <w:t> </w:t>
        <w:br/>
        <w:t>№ п/п</w:t>
        <w:br/>
        <w:t>Населенный пункт</w:t>
        <w:br/>
        <w:t>Субъект торговли</w:t>
        <w:br/>
        <w:t>Существо жалобы</w:t>
        <w:br/>
        <w:t>На «Горячую линию»</w:t>
        <w:br/>
        <w:t>1</w:t>
        <w:br/>
        <w:t>г.    Шарыпово</w:t>
        <w:br/>
        <w:t>М-н «Симпатия»,    6-ой микрорайон</w:t>
        <w:br/>
        <w:t>Рост цены на мойву с/м с 60,0    до 130,0    руб.    (+116,7%)</w:t>
        <w:br/>
        <w:t>2</w:t>
        <w:br/>
        <w:t>г.Красноярск</w:t>
        <w:br/>
        <w:t>«Командор» (ул.Весны 7,    г.Красноярск)</w:t>
        <w:br/>
        <w:t>Высокие цены.    Продажа товаров по стоимости,    не соответствующей выставленным ценникам</w:t>
        <w:br/>
        <w:t>3</w:t>
        <w:br/>
        <w:t>г.Красноярск</w:t>
        <w:br/>
        <w:t>«Светофор» (ул.Свердловская,    г.Красноярск)</w:t>
        <w:br/>
        <w:t>Продажа товаров по стоимости,    не соответствующей выставленным ценникам</w:t>
        <w:br/>
        <w:t>4</w:t>
        <w:br/>
        <w:t>г.Красноярск</w:t>
        <w:br/>
        <w:t>«Каравай» (Ленинский район,    г.Красноярска)</w:t>
        <w:br/>
        <w:t>Высокие цены на масло сливочное и сметану.</w:t>
        <w:br/>
        <w:t>5</w:t>
        <w:br/>
        <w:t>п.Ирша</w:t>
        <w:br/>
        <w:t>магазин «Юлдарский» (п.Ирша,    Рыбинский район)</w:t>
        <w:br/>
        <w:t>Цены на фрукты выросли на 50-80%.</w:t>
        <w:br/>
        <w:t>6</w:t>
        <w:br/>
        <w:t>г.Канск</w:t>
        <w:br/>
        <w:t>магазин (г.Канска,    Северо-Западный,    46)</w:t>
        <w:br/>
        <w:t>Высокие цены.</w:t>
        <w:br/>
        <w:t>Сахар 1    кг стоит 90    руб.</w:t>
        <w:br/>
        <w:t>7</w:t>
        <w:br/>
        <w:t>г.Канск</w:t>
        <w:br/>
        <w:t>магазин (г.Канска,    Северо-Западный,    26)</w:t>
        <w:br/>
        <w:t>Повышение стоимости всех товаров.</w:t>
        <w:br/>
        <w:t>На Электронную почту</w:t>
        <w:br/>
        <w:t>1</w:t>
        <w:br/>
        <w:t>с.Чунояр</w:t>
        <w:br/>
        <w:t>с.Чунояр</w:t>
        <w:br/>
        <w:t>Постоянный рост цен на продовольственные товары</w:t>
        <w:br/>
        <w:t>2</w:t>
        <w:br/>
        <w:t>с.Солгон</w:t>
        <w:br/>
        <w:t>с.Солгон</w:t>
        <w:br/>
        <w:t>Повышение цен на продукты с ноября 2014    года</w:t>
        <w:br/>
        <w:t>3</w:t>
        <w:br/>
        <w:t>п.Нижняя Пойма</w:t>
        <w:br/>
        <w:t>Оптовая база «Светофор» в п.Нижняя Пойма</w:t>
        <w:br/>
        <w:t>Жалоба на процесс реализации товаров (недовольство качеством обслуживания)</w:t>
        <w:br/>
        <w:t>4</w:t>
        <w:br/>
        <w:t>г.Норильске</w:t>
        <w:br/>
        <w:t>Гипермаркет «Медведь»</w:t>
        <w:br/>
        <w:t> (ИП Давудов Ф.Ш.)</w:t>
        <w:br/>
        <w:t>Высокую стоимость окорока свиного н/к</w:t>
        <w:br/>
        <w:t>                </w:t>
        <w:br/>
        <w:t> </w:t>
        <w:br/>
        <w:t>Напомним,    что контактное лицо Красноярского УФАС России,    ответственное за прием информации -  главный специалист-эксперт Лалетина Яна Вадимовна.    Обращаться можно по тел.    8    (391)    211-33-86.    При сообщении информации о повышении цен на сельскохозяйственную продукцию,    сырье и продовольствие необходимо указывать сведения о продавце и месте реализации продукции,    на которую произведено повышение цены,    а также сведения о цене товара. </w:t>
        <w:br/>
        <w:t>В настоящее время Красноярским УФАС России продолжается прием обращений граждан и работы по проведению проверок обоснованности повышения цен на продукты пит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2    09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