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Новэкс» на действия организатора закупок – ФГБУЗ «Клиническая больница № 51    «Федерального медико-биологического агент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Новэкс» на действия организатора закупок – ФГБУЗ «Клиническая больница № 51    «Федерального медико-биологического агентства»,    закупочных комиссий следующих аукционов в электронной форме:</w:t>
        <w:br/>
        <w:t>-    определение подрядчика в целях заключения с ним гражданско-правового договора на выполнение работ по капитальному ремонту помещений поликлиники  (извещение № 31502034428);</w:t>
        <w:br/>
        <w:t>-    определение подрядчика в целях заключения с ним гражданско-правового договора на выполнение работ по капитальному ремонту помещений поликлиники  (извещение № 31502037895)    (далее -    закупки).</w:t>
        <w:br/>
        <w:t>Существо жалобы:    необоснованный отказ подателю жалобы в допуске к участию в закупк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2    0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