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Техно-центр «Исток-Банкосервис» на действия организатора закупки –      ОАО «Российские железные дорог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 ступила жалоба ООО «Техно-центр «Исток-Банкосервис» на действия организатора закупки –  ОАО «Российские железные дороги» в лице Красноярской дирекции материально-технического обеспечения – структурного подразделения Росжелдорснаба – филиала ОАО «РЖД»,    закупочной комиссии открытого аукциона № 1118/ОАЭ-РЖДС/15    на право заключения договора поставки расходных материалов к оргтехнике для нужд ОАО «РЖД» в 2015    году (извещение ).</w:t>
        <w:br/>
        <w:t>Существо жалобы:    необоснованный отказ в допуске к участию в закупке подателю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4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