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АО «Красноярская региональная энергетическая компания»      на действия организатора торгов – Администрации г.Иланский Иланского района Красноярского кр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АО «Красноярская региональная энергетическая компания»  на действия организатора торгов – Администрации г.Иланский Иланского района Красноярского края при проведении о проведении открытого конкурса на право заключения договора  аренды муниципального имущества,    предназначенного для бесперебойного водоснабжения населения города Иланский,    для бесперебойной подачи тепловой энергии и горячей воды,    для эксплуатации и обслуживания объектов инфраструктуры города Иланский Иланского района Красноярского края (лот ,    лот )    (извещение /0224642/01).</w:t>
        <w:br/>
        <w:t>Существо жалобы:    подготовка конкурсной документации с нарушением требований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