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ривлекая потенциальных ипотечных заемщиков,        Банк «Канский» нарушил Федеральный закон «О рекламе»</w:t>
      </w:r>
      <w:r>
        <w:rPr>
          <w:rFonts w:ascii="Times New Roman" w:hAnsi="Times New Roman"/>
          <w:b w:val="false"/>
          <w:sz w:val="28"/>
        </w:rPr>
        <w:br/>
      </w:r>
    </w:p>
    <w:p>
      <w:pPr>
        <w:pStyle w:val="Normal"/>
        <w:bidi w:val="0"/>
        <w:jc w:val="left"/>
        <w:rPr/>
      </w:pPr>
      <w:r>
        <w:rPr>
          <w:rFonts w:ascii="Times New Roman" w:hAnsi="Times New Roman"/>
          <w:sz w:val="24"/>
        </w:rPr>
        <w:t>Вчера,    17    марта 2015    года,  рассмотрев дело в отношении КБ «Канский» ООО,    Комиссия Красноярского УФАС России приняла решение о признании нарушения Федерального закона «О рекламе» в рекламе ипотечного кредитования на приобретения жилья ЖК «Венеция».</w:t>
        <w:br/>
        <w:t>В адрес Красноярского УФАС России поступило обращение Прокуратуры Красноярского края по факту распространения с 23    по 25    октября 2014    года на ярмарке недвижимости в МВДЦ «Сибирь» рекламных буклетов о ЖК «Венеция».    В результате рассмотрения полученного обращения и приложенных к нему материалов,    сотрудниками Красноярского УФАС России было выявлено распространение следующей информации:    «…КБ «Канский» ООО.    Лицензия на осуществление банковских операций № 860    выдана ЦБ РФ от 11.09.2013г… Ипотека от 9,5%    до 30    лет…»  (далее -    Реклама).</w:t>
        <w:br/>
        <w:t>Согласно пункту 2    части 2    статьи 28  Федерального закона «О рекламе» реклама банковских,    страховых и иных финансовых услуг не должна умалчивать об иных условия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w:t>
        <w:br/>
        <w:t>При этом в Рекламе было сообщено одно из условий влияющих на стоимость финансовой услуги,    а именно:    минимальная ставка -    9,5    %    и максимальный срок – 30    лет,    в то время как иные существенные условия в Рекламе не указаны.    Условия,    влияющие на стоимость финансовой услуги,    являются существенной информацией,    отсутствие которой может вводить в заблуждение потенциальных потребителей Рекламы.</w:t>
        <w:br/>
        <w:t>По данному факту Красноярским УФАС России в отношении КБ «Канский» ООО,    являющегося в силу статьи 3    Федерального закона «О рекламе» рекламодателем  рассматриваемой Рекламы,    было возбуждено дело по признакам нарушения пункта 20    части 3    статьи 5,    части 7    статьи 5    и пункта 2    части 2    статьи 28    Федерального  закона «О рекламе» (далее – Дело).</w:t>
        <w:br/>
        <w:t>В результате рассмотрения дела Комиссия Красноярского УФАС России приняла решение о признании нарушения Федерального закона «О рекламе» и выдала финансовой организации предписание о прекращении нарушения законодательства о рекламе.</w:t>
        <w:br/>
      </w:r>
    </w:p>
    <w:p>
      <w:pPr>
        <w:pStyle w:val="Normal"/>
        <w:bidi w:val="0"/>
        <w:jc w:val="left"/>
        <w:rPr/>
      </w:pPr>
      <w:r>
        <w:rPr>
          <w:rFonts w:ascii="Times New Roman" w:hAnsi="Times New Roman"/>
          <w:b/>
          <w:sz w:val="24"/>
        </w:rPr>
        <w:t>2015-03-18    07:1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