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СПС.Групп» на действия организатора закупки – государственного предприятия Красноярского края «Дорожно-эксплуатационная организац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ПС.Групп» (660069,    г.    Красноярск,    ул. Московская,    6-42)    на действия организатора закупки – государственного предприятия Красноярского края «Дорожно-эксплуатационная организация» (660075,    г.    Красноярск,    ул. Маерчака,    д.4)    (далее – жалоба)    при проведении закупки в форме запроса предложений на поставку спецодежды,    спецобуви и СИЗ в целях обеспечения нужд филиалов ГП «КрайДЭО»,    размещенной в сети Интернет на сайте www.zakupki.gov.ru    (номер извещения 31502052243).</w:t>
        <w:br/>
        <w:t>Существо жалобы:    необоснованный отказ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2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