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ТрендСерв» на действия организатора закупки – ООО «Красноярский жилищно-коммунальный компле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ТрендСерв» на действия организатора закупки – ООО «Красноярский жилищно-коммунальный комплекс» (ООО «КрасКом»)    при проведении запроса предложений на право оказания услуг по расчету,    экспертизе и дальнейшему сопровождению материалов до утверждения в Министерстве энергетики России нормативов на 2016    год,    обосновывающих значение технологических потерь тепловой энергии при ее передаче по тепловым сетям ООО «КрасКом»,    размещенного в сети Интернет на сайте www.zakupki.gov.ru,    номер извещения:    31502035615.</w:t>
        <w:br/>
        <w:t>Существо Жалобы:    неправомерный отказ в допуске на участие в Запросе предлож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2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