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Красноярск инжиниринг» на действия организатора торгов – Федерального государственного бюджетного учреждения здравоохранения «Клиническая больница № 51    Федерального медико-биологического агентств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Красноярск инжиниринг» (660075,    г.    Красноярск,    ул.    Маерчака,    д.    18)    на действия организатора торгов – Федерального государственного бюджетного учреждения здравоохранения «Клиническая больница № 51    Федерального медико-биологического агентства» (662971,    Красноярский край,    г.    Железногорск,    ул.    Кирова,    д.    5)    (далее – жалоба)    при проведении открытого аукциона в электронной форме на определение подрядчика в целях заключения с ним гражданско-правового договора на выполнение работ по капитальному ремонту помещений поликлиники ,    размещенной в сети Интернет на сайте www.zakupki.gov.ru    (номер извещения 31502034428).</w:t>
        <w:br/>
        <w:t>Существо жалобы:    установление организатором торгов требований к соответствию товара со ссылкой на ГОСТ 9544-2005,    утратившего силу;    отсутствие в аукционной документации требований к участникам торгов о наличии необходимых разрешительных документов на выполнение работ по капитальному ремонт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2    0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