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Новое Направление» на действия организатора закупки – Федерального государственного унитарного предприятия «Почта России» в лице УФПС Красноярского кра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Новое Направление» на действия организатора закупки – Федерального государственного унитарного предприятия «Почта России» в лице Управления федеральной почтовой связи Красноярского края – филиала ФГУП «Почта России» (далее – УФПС Красноярского края)    при проведении открытого запроса котировок в электронной форме на право поставки автомобильных моторных масел,    смазочных материалов и охлаждающих жидкостей,    размещенного в сети Интернет на сайте www.zakupki.gov.ru,    номер извещения:    31502038136.</w:t>
        <w:br/>
        <w:t>Существо Жалобы:    неправомерное определение победителя Запроса котиров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11    10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