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Сервис-Престиж» на действия организатора закупки – Спортивного краевого государственного автономного учреждения «Хоккейный клуб «Сокол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ервис-Престиж» на действия организатора закупки – Спортивного краевого государственного автономного учреждения «Хоккейный клуб «Сокол» (СКГАУ ХК «Сокол»)  при проведении запроса котировок в электронной форме на право заключить гражданско-правовой договор по обеспечению порядка и уборки административных,    складских помещений и прилегающей территории спортивного сооружения – Ледовый дворец спорта «Сокол»,    расположенного по адресу:    г.    Красноярск,    пр.    Металлургов,    22    «Д»,    размещенного в сети Интернет на сайте www.zakupki.gov.ru,    номер извещения:    31502083110.</w:t>
        <w:br/>
        <w:t>Существо Жалобы:    положения документации о проведении Запроса котировок ограничивают круг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6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