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Третий арбитражный суд Красноярского края:    незаконные действия ОАО «МРСК Сибири» привели к необоснованному выставлению счета ООО «Технопрогресс» на сумму 3    992    646    рублей 51    копейка </w:t>
      </w:r>
      <w:r>
        <w:rPr>
          <w:rFonts w:ascii="Times New Roman" w:hAnsi="Times New Roman"/>
          <w:b w:val="false"/>
          <w:sz w:val="28"/>
        </w:rPr>
        <w:br/>
      </w:r>
    </w:p>
    <w:p>
      <w:pPr>
        <w:pStyle w:val="Normal"/>
        <w:bidi w:val="0"/>
        <w:jc w:val="left"/>
        <w:rPr/>
      </w:pPr>
      <w:r>
        <w:rPr>
          <w:rFonts w:ascii="Times New Roman" w:hAnsi="Times New Roman"/>
          <w:sz w:val="24"/>
        </w:rPr>
        <w:t>Третий арбитражный апелляционный суд подтвердил наличие нарушения антимонопольного законодательства в действиях ОАО «МРСК Сибири» при проведении проверки и составлении акта о безучетном потреблении электроэнергии объектами ООО «Технопрогресс».</w:t>
        <w:br/>
        <w:t>В адрес Красноярского УФАС России поступило заявление ООО «Технопрогресс»  на действия ООО «МРСК Сибири» по факту нарушения порядка составления акта о безучетном потреблении электроэнергии при проведении проверки объекта,    принадлежащего заявителю.    В результате рассмотрения заявления Красноярским УФАС России было возбуждено в отношении ОАО «МРСК Сибири» по признакам нарушения статьи 10    Федерального закона «О защите конкуренции».</w:t>
        <w:br/>
        <w:t>В ходе рассмотрения дела Комиссией Красноярского УФАС России было выявлено нарушение порядка составления акта о безучетном потреблении электроэнергии,    а именно:    в акте о безучетном потреблении электроэнергии не были указаны данные о последней проверке системы учета электроэнергии,    при этом сетевой организацией был неверно определен период безучетно потребленной электроэнергии в приложении к указанному акту.</w:t>
        <w:br/>
        <w:t>ОАО «Красноярскэнергосбыт» был произведен расчет стоимости потребленной электрической энергии на основании актов проверки приборов учета и ООО «Технопрогресс» был выставлен счет на оплату стоимости безучетно потребленной энергии за год,    что превышает фактический период безучетного потребления электроэнергии.    По мнению Комиссии Красноярского УФАС России,    указанные действия ОАО «МРСК Сибири» привели к ущемлению интересов ООО «Технопрогресс»  и нарушили требования части 1    статьи 10    Федерального закона «Защите конкуренции».</w:t>
        <w:br/>
        <w:t> ОАО «МРСК Сибири» было выдано предписание о прекращении нарушения  антимонопольного законодательства,    в соответствии с которым ОАО «МРСК Сибири» надлежало привести акт о безучетном потреблении электроэнергии в соответствие с требованиями действующего законодательства в части определения периода безучетного потребления электроэнергии и направить соответствующий расчет объема безучетного потребления в адрес ОАО «Красноярскэнергосбыт».</w:t>
        <w:br/>
        <w:t>В рамках рассмотрения дела заявитель настаивал на отсутствии факта безучетного потребления электроэнергии,    так как установленный сетевой организацией факт повреждения пломбы госповерителя не свидетельствует о возможности вмешательства ООО «Технопрогресс» в работу прибора учета электроэнергии и искажению данных о количестве потребленной объектом электроэнергии,    что не соотносится с понятием безучетного потребления электроэнергии,    которое содержится в действующем законодательстве.</w:t>
        <w:br/>
        <w:t>Указанные доводы заявителя не были приняты Комиссией Красноярского УФАС России,    что послужило основанием для обжалования ООО «Технопрогресс» решения и предписания в Арбитражном суде Красноярского края.</w:t>
        <w:br/>
        <w:t> ОАО «МРСК Сибири» также обратилось в Арбитражный суд Красноярского края с требованием о признании решения и предписания Красноярского УФАС России незаконными,    ссылаясь на отсутствие каких-либо нарушений в действиях сетевой организации.</w:t>
        <w:br/>
        <w:t>Арбитражный суд Красноярского края,    рассмотрев в судебном заседании представленные материалы и доводы,    изложенные в  указанных заявлениях,    принял решение об отказе в удовлетворении требований ООО «Технопрогресс» и признании недействительными решения и предписания Красноярского УФАС России.</w:t>
        <w:br/>
        <w:t>ООО «Технопрогресс» обратилось в Третий арбитражный апелляционный суд с апелляционной жалобой на решение Арбитражного суда Красноярского края. </w:t>
        <w:br/>
        <w:t>Третий арбитражный апелляционный суд,    выслушав доводы представителей Красноярского УФАС России,    ОАО «МРСК Сибири» и ООО «Технопрогресс»,    отказал в удовлетворении заявленных ООО «Технопрогресс» требований.    Решение Арбитражного суда Красноярского края о признании недействительными решения и предписания было отменено.</w:t>
        <w:br/>
      </w:r>
    </w:p>
    <w:p>
      <w:pPr>
        <w:pStyle w:val="Normal"/>
        <w:bidi w:val="0"/>
        <w:jc w:val="left"/>
        <w:rPr/>
      </w:pPr>
      <w:r>
        <w:rPr>
          <w:rFonts w:ascii="Times New Roman" w:hAnsi="Times New Roman"/>
          <w:b/>
          <w:sz w:val="24"/>
        </w:rPr>
        <w:t>2015-03-03    05:5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