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оизводить и продавать «Пломбир на сливках» вправе только «Фабрика мороженого «Славиц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о заявление ООО «Фабрика мороженого «Славица» на действия ООО Фабрика мороженого «Гроспирон»,    ОАО «Новосибирский хладокомбинат»,    ООО «Купинское мороженое»,    выразившиеся в неправомерном,    по мнению заявителя,    использовании графического обозначения «Пломбир на сливках» при производстве и реализации мороженого.</w:t>
        <w:br/>
        <w:t>По данному факту Красноярским УФАС России было возбуждено дело в отношении ООО Фабрика мороженого «Гроспирон»,    ОАО «Новосибирский хладокомбинат»,    ООО «Купинское мороженое» по признакам нарушения части 1    статьи 14    Федерального закона «О защите конкуренции».</w:t>
        <w:br/>
        <w:t>В ходе рассмотрения дела Комиссией Красноярского УФАС России было установлено,    что ООО «Фабрика мороженого «Славица» осуществляет деятельность по производству и реализации мороженного.    В целях индивидуализации своей продукции ООО «ФМ «Славица»  был зарегистрирован товарный знак «Пломбир на сливках» в отношении 30    класса товаров МКТУ -    мороженое,    а именно пломбир,    с датой приоритета – 06.04.2012.    Графическое обозначение «Пломбир на сливках» создано в 2008    году штатным дизайнером ООО «ФМ «Славица».    Авторские права на указанное обозначение переданы обществу на основании соглашения о передаче авторских прав.    Согласно информации,    представленной ООО «ФМ «Славица»,    товар,    с использованием графического обозначения «Пломбир на сливках»,    введен в оборот,    начиная с 2009    года.</w:t>
        <w:br/>
        <w:t>Согласно заявлению ООО «ФМ «Славица» ООО Фабрика мороженного «Гроспирон»,    ОАО «Новосибирский хладокомбинат»,    ООО «Купинское мороженое» производят и распространяют аналогичную продукцию (мороженое),    на упаковке которой использовано графическое обозначение «Пломбир на сливках» сходное с зарегистрированным товарным знаком,    правообладателем которого является заявитель.    Соответствующие лицензионные договоры на использование товарного знака,    а также договоры об уступке прав на товарный знак с ООО Фабрика мороженного «Гроспирон»,    ОАО «Новосибирский хладокомбинат»,    ООО «Купинское мороженое» не заключались.</w:t>
        <w:br/>
        <w:t> В результате рассмотрения дела Комиссия Красноярского УФАС России приняла решение  признать действия ООО Фабрика мороженого «Гроспирон»,    ОАО «Новосибирский хладокомбинат»,    ООО «Купинское мороженое»,    выразившиеся в неправомерном введении в оборот товара с использованием графического изображения «Пломбир на сливках»,    сходного до степени смешения с зарегистрированным товарным знаком,    нарушением части 1    статьи 14    Федерального закона «О защите конкуренции».</w:t>
        <w:br/>
        <w:t>ООО «Фабрика мороженного «Гроспирон»,    ОАО «Новосибирский хладокомбинат»,    ООО «Купинское мороженое» были выданы предписания о прекращении нарушений антимонопольного законодательства.</w:t>
        <w:br/>
        <w:t>Не согласившись с решением Комиссии Красноярского УФАС России и выданными обществам предписаниями,  ООО Фабрика мороженого «Гроспирон» и ОАО «Новосибирский хладокомбинат» обжаловали принятые антимонопольным органом акты в Арбитражный суд Красноярского края.    </w:t>
        <w:br/>
        <w:t>Решением Арбитражного суда Красноярского края ООО Фабрика мороженого «Гроспирон» и ОАО «Новосибирский хладокомбинат»  было отказано в удовлетворении заявленных требований.</w:t>
        <w:br/>
        <w:t>Третий Арбитражный апелляционный суд,    рассмотрев апелляционные жалобы ООО Фабрика мороженого «Гроспирон» и ОАО «Новосибирский хладокомбинат» на решение арбитражного суда Красноярского края,    в удовлетворении заявленных требований так же отказал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3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