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ТЕХНОРЕСУРС» и ООО «ЭМАН» на действия организатора закупки – государственного предприятия Красноярского края «Дорожно-эксплуатационная организация» при проведении закупки в форме запроса предложе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0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