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Краскомплект» на действия организатора закупки – ФГУП «Главное управление специального строительства по территории Сибири при Федеральном агентстве специального строитель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Краскомплект» (660017,    г.    Красноярск,    ул. Обороны,    д.    2,    корп.    Б,    кв.    38)    на действия организатора закупки – Федерального государственного унитарного предприятия «Главное управление специального строительства по территории Сибири при Федеральном агентстве специального строительства» (662972,    Красноярский край,    г.    Железногорск,    ул.    Штефана,    1)    (далее -    ФГУП «ГУССТ  при Спецстрое РОссии»),    при проведении закупки в форме запроса предложений на право заключить договор на поставку и монтаж оборудования сооружений ТП-1    корпуса 21,    РТП и ТП-2    корпуса 21Г и трансформаторной подстанции ТП-3    корпуса № 21М на объекте «Реконструкция и техническое перевооружение сборочного и испытательного производства (корпус № 21)»,    размещенной в сети Интернет на сайте www.zakupki.gov.ru    (номер извещения 31502016256).</w:t>
        <w:br/>
        <w:t>Существо жалобы:    не включение в закупочную документацию требований к качеству,    техническим характеристикам оборудования,    соответствующих потребностям организатора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9    0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