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иновника мэрии Красноярска оштрафовали за покупку иномар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расноярск,    29    января -    АиФ-Красноярск.Глава управления делами красноярской мэрии заплатит 50    тысяч рублей за нарушение,    допущенное при проведении аукциона на поставку автомобилей.    Как сообщает сайт регионального управления ФАС,    нарушение было выявлено прокуратурой города. </w:t>
        <w:br/>
        <w:t>Новость по теме Попавшийся на взятке и.о.    сити-менеджера Назарова арестован на 2    месяца          Управление делами мэрии разместило в интернете извещение о проведении электронного аукциона на поставку легковых автомобилей на максимальную сумму в 8,5    миллионов рублей,    однако при этом аукционная документация содержала излишне конкретные требования к закупаемым автомобилям.</w:t>
        <w:br/>
        <w:t>«Техническим и функциональным характеристикам,    указанным в документации,    соответствует только один товар – автомобиль Toyota    Camry,    следовательно,    заказчиком установлены требования у товару,    влекущие за собой ограничении количества участников закупки»,    -    сделало вывод УФАС. </w:t>
        <w:br/>
        <w:t>Теперь за нарушение порядка муниципальных закупок глава управления делами мэрии заплатит 50    тысяч рублей штрафа.    Согласно информации официального сайта красноярской мэрии,    этот пост в настоящее время занимает Андрей Бардае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1-30    02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