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уководитель управления делами администрации города Красноярска привлечен Красноярским УФАС России к административной ответственности за допущенные нарушения при проведении торгов на поставку легковых автомобилей для нужд администрации города Красноярска </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28    января 2015    года,    Красноярским УФАС России вынесено постановление о привлечении руководителя управления делами администрации города Красноярска к административной ответственности за совершение неправомерных действий при проведении электронного аукциона на право заключения муниципального контракта на поставку легковых автомобилей.</w:t>
        <w:br/>
        <w:t>Красноярским УФАС России было получено постановление прокуратуры города Красноярска о возбуждении дела об административном правонарушении (далее – постановление),    предусмотренном частью 4.1.    статьи 7.30  Кодекса Российской Федерации об административных правонарушениях,    в отношении руководителя управления делами администрации города Красноярска.</w:t>
        <w:br/>
        <w:t>Из постановления следует,    что Прокуратурой Красноярского края была проведена проверка соблюдения администрацией города Красноярска (далее – Заказчик)    требований законодательства о закупках товаров,    работ,    услуг для обеспечения государственных и муниципальных нужд при проведении электронного аукциона на право заключения муниципального контракта на поставку легковых автомобилей для нужд администрации города.      </w:t>
        <w:br/>
        <w:t>В ходе проведения проверки было установлено,    что заказчиком на официальном сайте было размещено извещение о проведении электронного аукциона на поставку легковых автомобилей.    Согласно условиям документации об электронном аукционе начальная (максимальная)    цена контракта определена в размере 8 000    рублей.    Источником финансирования является федеральный бюджет.</w:t>
        <w:br/>
        <w:t>В соответствии с информационной картой аукционной документации,    первая часть заявки на участие в электронном аукционе должна содержать конкретные показатели,    соответствующие значениям,    установленным техническим заданием,    при этом требования к техническим и функциональным характеристикам товара являлись исчерпывающими.</w:t>
        <w:br/>
        <w:t>Техническим и функциональным характеристикам,    указанным в документации об электронном аукционе на право заключения государственного контракта на поставку легковых автомобилей,    а также начальной (максимальной)    цене контракта,    указанной в документации,    соответсвует только один товар – автомобиль Toyota    Camry,    следовательно,    заказчиком установлены требования у товару,    влекущие за собой ограничении количества участников закупки. </w:t>
        <w:br/>
        <w:t>Таким образом,    в результате рассмотрения дела об административном правонарушении Красноярским УФАС России было установлено,    что проведение электронного аукциона было направлено на приобретение товара конкретного товарного знака.    Подобные действия Заказчика ограничивают хозяйствующим субъектам,    являющимся поставщиками автомобилей иных марок,    возможность участия в аукционе,    и,    соответственно,    конкуренцию на товарном рынке по продаже легковых автомобилей.</w:t>
        <w:br/>
        <w:t>На основании изложенного,    руководствуясь статьями 29.9    и 29.10    Кодекса Российской Федерации об административных правонарушениях заместитель руководителя Красноярского УФАС России постановил признать руководителя управления делами администрации города Красноярска виновным в совершении административного правонарушения,    ответственность за которое предусмотрена частью 4.1    статьи 7.30  Кодекса Российской Федерации об административных правонарушениях,    и назначить  руководителю управления делами администрации города Красноярска административное наказание в виде административного штрафа в размере 50    000    рублей.</w:t>
        <w:br/>
      </w:r>
    </w:p>
    <w:p>
      <w:pPr>
        <w:pStyle w:val="Normal"/>
        <w:bidi w:val="0"/>
        <w:jc w:val="left"/>
        <w:rPr/>
      </w:pPr>
      <w:r>
        <w:rPr>
          <w:rFonts w:ascii="Times New Roman" w:hAnsi="Times New Roman"/>
          <w:b/>
          <w:sz w:val="24"/>
        </w:rPr>
        <w:t>2015-01-29    03: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